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13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16205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16205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na till 2014 å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östcu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kar/flickor födda 2006 och sen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ördagen den 20 september på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värskogs Idrottspla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pelform:</w:t>
      </w:r>
      <w:r>
        <w:rPr>
          <w:sz w:val="24"/>
          <w:szCs w:val="24"/>
        </w:rPr>
        <w:t xml:space="preserve"> 5-manna. Matchspel utan poängräkning, alla lag är garanterade 4 matcher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egler:</w:t>
      </w:r>
      <w:r>
        <w:rPr>
          <w:sz w:val="24"/>
          <w:szCs w:val="24"/>
        </w:rPr>
        <w:t xml:space="preserve"> Samtliga lag får använda fritt antal spelare. För att skapa så rättvisa förhållanden som möjligt får varje lag använda högst 1 spelare som är 1 år ”för gammal” per lag och match. För övrigt gäller vanliga bestämmelser/rekommendationer för ungdomsfotboll 5-manna enligt Smålands FF. Speltiden är 1 x 20 minuter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iser:</w:t>
      </w:r>
      <w:r>
        <w:rPr>
          <w:sz w:val="24"/>
          <w:szCs w:val="24"/>
        </w:rPr>
        <w:t xml:space="preserve"> Alla spelare får medalj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örtäring:</w:t>
      </w:r>
      <w:r>
        <w:rPr>
          <w:sz w:val="24"/>
          <w:szCs w:val="24"/>
        </w:rPr>
        <w:t xml:space="preserve"> Kiosk och matservering är öppen under hela dagen!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mklädning: </w:t>
      </w:r>
      <w:r>
        <w:rPr>
          <w:sz w:val="24"/>
          <w:szCs w:val="24"/>
        </w:rPr>
        <w:t>Möjlighet till omklädning och dusch finns men om möjligt kom gär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mklädda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älan:</w:t>
      </w:r>
      <w:r>
        <w:rPr>
          <w:sz w:val="24"/>
          <w:szCs w:val="24"/>
        </w:rPr>
        <w:t xml:space="preserve"> Görs genom att sätta in avgiften 300:- på Tvärskogs IF:s plusgiro 575352-0 senast 10/9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För ytterligare information kontakta Tomas Gustavsson 0480-343 42 / 070-5435323 eller Susanne Danielsson 0480-343 44 / 073-3555340.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mt välkomna till en spännande fotbollsdag i säsongens elfte timma!</w:t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3119" w:leader="none"/>
        </w:tabs>
        <w:jc w:val="center"/>
        <w:rPr/>
      </w:pPr>
      <w:r>
        <w:rPr>
          <w:b/>
          <w:sz w:val="36"/>
          <w:szCs w:val="36"/>
        </w:rPr>
        <w:t>Tvärskogs IF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9:00Z</dcterms:created>
  <dc:creator>KNMANI</dc:creator>
  <dc:description/>
  <cp:keywords/>
  <dc:language>en-US</dc:language>
  <cp:lastModifiedBy>Gustavsson, Tomas</cp:lastModifiedBy>
  <cp:lastPrinted>2000-01-17T12:02:00Z</cp:lastPrinted>
  <dcterms:modified xsi:type="dcterms:W3CDTF">2014-08-14T05:29:00Z</dcterms:modified>
  <cp:revision>2</cp:revision>
  <dc:subject/>
  <dc:title> </dc:title>
</cp:coreProperties>
</file>