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08" w:hanging="0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sz w:val="28"/>
        </w:rPr>
        <w:drawing>
          <wp:inline distT="0" distB="0" distL="0" distR="0">
            <wp:extent cx="6680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b/>
          <w:i/>
          <w:sz w:val="108"/>
          <w:vertAlign w:val="superscript"/>
        </w:rPr>
        <w:t>Tvärskogs Idrottsförening</w:t>
      </w:r>
    </w:p>
    <w:p>
      <w:pPr>
        <w:pStyle w:val="Normal"/>
        <w:pBdr>
          <w:bottom w:val="single" w:sz="6" w:space="1" w:color="000000"/>
        </w:pBdr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agordning för Sektionsvalsmöte 2013-10-27</w:t>
      </w:r>
    </w:p>
    <w:p>
      <w:pPr>
        <w:pStyle w:val="Normal"/>
        <w:pBdr>
          <w:bottom w:val="single" w:sz="6" w:space="1" w:color="000000"/>
        </w:pBdr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ötet öppnas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tlysning av sektionsvalsmöte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redragningslistan fastställes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ötesdeltagarnas medlemskap i Tvärskogs IF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mötesordförande och sekreterare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två justeringsmän, tillika rösträknare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Sponsorsektionen</w:t>
      </w:r>
      <w:r>
        <w:rPr>
          <w:rFonts w:cs="Times New Roman" w:ascii="Times New Roman" w:hAnsi="Times New Roman"/>
          <w:sz w:val="24"/>
          <w:szCs w:val="24"/>
        </w:rPr>
        <w:br/>
        <w:t>Ledamot (2 år)</w:t>
        <w:tab/>
        <w:t>tom 2013</w:t>
        <w:tab/>
        <w:t>avgående</w:t>
        <w:tab/>
        <w:t>Lotta Eriksson</w:t>
        <w:br/>
        <w:t>Ledamot (2 år)</w:t>
        <w:tab/>
        <w:t>tom 2014</w:t>
        <w:tab/>
        <w:tab/>
        <w:t>Rune Persson</w:t>
        <w:br/>
        <w:t>Ledamot (1 år)</w:t>
        <w:tab/>
        <w:t>tom 2013</w:t>
        <w:tab/>
        <w:t>avgående</w:t>
        <w:tab/>
        <w:t>Jonas Fröler</w:t>
        <w:br/>
        <w:t>Representant från huvudstyrelse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Kiosksektionen</w:t>
        <w:br/>
      </w:r>
      <w:r>
        <w:rPr>
          <w:rFonts w:cs="Times New Roman" w:ascii="Times New Roman" w:hAnsi="Times New Roman"/>
          <w:sz w:val="24"/>
          <w:szCs w:val="24"/>
        </w:rPr>
        <w:t>Ledamot (2 år)</w:t>
        <w:tab/>
        <w:t>tom 2014</w:t>
        <w:tab/>
        <w:tab/>
        <w:t>Lotta Håkansson (Kassör)</w:t>
        <w:br/>
        <w:t>Ledamot (2 år)</w:t>
        <w:tab/>
        <w:t>tom 2013</w:t>
        <w:tab/>
        <w:t>avgående</w:t>
        <w:tab/>
        <w:t>Marie Petersson</w:t>
        <w:br/>
        <w:t>Ledamot (1 år)</w:t>
        <w:tab/>
        <w:t xml:space="preserve">tom 2013 </w:t>
        <w:tab/>
        <w:t>avgående</w:t>
        <w:tab/>
        <w:t xml:space="preserve">Marie Johansson 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Eventsektionen</w:t>
        <w:br/>
      </w:r>
      <w:r>
        <w:rPr>
          <w:rFonts w:cs="Times New Roman" w:ascii="Times New Roman" w:hAnsi="Times New Roman"/>
          <w:sz w:val="24"/>
          <w:szCs w:val="24"/>
        </w:rPr>
        <w:t>Ledamot (2 år)</w:t>
        <w:tab/>
        <w:t>tom 2013</w:t>
        <w:tab/>
        <w:t>avgående</w:t>
        <w:tab/>
        <w:t>Rosa Carlsson</w:t>
        <w:br/>
        <w:t>Ledamot (2 år)</w:t>
        <w:tab/>
        <w:t>tom 2014</w:t>
        <w:tab/>
        <w:tab/>
        <w:t>Helena Fröler</w:t>
        <w:br/>
        <w:t>Ledamot (1 år)</w:t>
        <w:tab/>
        <w:t>tom 2013</w:t>
        <w:tab/>
        <w:t>avgående</w:t>
        <w:tab/>
        <w:t>Carola Grön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Fotbollsektion</w:t>
        <w:br/>
        <w:t>Her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ekt ordf. (1 år)</w:t>
        <w:tab/>
        <w:t>tom 2013</w:t>
        <w:tab/>
        <w:t>avgående</w:t>
        <w:tab/>
        <w:t>Lennart O Werner</w:t>
        <w:br/>
        <w:t>Ledamot (2 år)</w:t>
        <w:tab/>
        <w:t>tom 2013</w:t>
        <w:tab/>
        <w:t>avgående</w:t>
        <w:tab/>
        <w:t>Joakim Blomberg</w:t>
        <w:br/>
        <w:t>Ledamot (2 år)</w:t>
        <w:tab/>
        <w:t>tom 2014</w:t>
        <w:tab/>
        <w:t xml:space="preserve"> </w:t>
        <w:tab/>
        <w:t>Andreas Karlsson</w:t>
        <w:br/>
        <w:t>Ledamot (1 år)</w:t>
        <w:tab/>
        <w:t>tom 2013</w:t>
        <w:tab/>
        <w:t>avgående</w:t>
        <w:tab/>
        <w:t>Lagledare A-lag</w:t>
        <w:br/>
        <w:t>Ledamot (1 år)</w:t>
        <w:tab/>
        <w:t>tom 2013</w:t>
        <w:tab/>
        <w:t>avgående</w:t>
        <w:tab/>
        <w:t>Lagledare B-lag</w:t>
        <w:tab/>
        <w:tab/>
        <w:tab/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Dam – representanter i Team Södermöre</w:t>
      </w:r>
      <w:r>
        <w:rPr>
          <w:rFonts w:cs="Times New Roman" w:ascii="Times New Roman" w:hAnsi="Times New Roman"/>
          <w:sz w:val="24"/>
          <w:szCs w:val="24"/>
        </w:rPr>
        <w:br/>
        <w:t>Ledamot (1 år)</w:t>
        <w:tab/>
        <w:t>tom 2013</w:t>
        <w:tab/>
        <w:t>avgående</w:t>
        <w:tab/>
        <w:t>Åsa Söderberg</w:t>
        <w:br/>
        <w:t>Ledamot (1 år)</w:t>
        <w:tab/>
        <w:t>tom 2013</w:t>
        <w:tab/>
        <w:t xml:space="preserve">avgående </w:t>
        <w:tab/>
        <w:t>Krister Ander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Ungdoms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3</w:t>
        <w:tab/>
        <w:t>avgående</w:t>
        <w:tab/>
        <w:t>Fredrik Danielsson</w:t>
        <w:br/>
        <w:t>Ledamot (2 år)</w:t>
        <w:tab/>
        <w:t>tom 2014</w:t>
        <w:tab/>
        <w:tab/>
        <w:t>Tobias Sundenäng</w:t>
        <w:br/>
        <w:t>Ledamot (2 år)</w:t>
        <w:tab/>
        <w:t>tom 2014</w:t>
        <w:tab/>
        <w:tab/>
        <w:t>Linda Danielsson</w:t>
        <w:br/>
        <w:t>Ledamot (2 år)</w:t>
        <w:tab/>
        <w:t xml:space="preserve">tom 2013 </w:t>
        <w:tab/>
        <w:t>avgående</w:t>
        <w:tab/>
        <w:t>Susanne Danielsson</w:t>
        <w:br/>
        <w:t>Ledamot (2 år)</w:t>
        <w:tab/>
        <w:t xml:space="preserve">tom 2013 </w:t>
        <w:tab/>
        <w:t>avgående</w:t>
        <w:tab/>
        <w:t>Jonas Fröler</w:t>
        <w:br/>
        <w:t>Ledamot (1 år)</w:t>
        <w:tab/>
        <w:t xml:space="preserve">tom 2013 </w:t>
        <w:tab/>
        <w:t>avgående</w:t>
        <w:tab/>
        <w:t>Christer Kratz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Anläggningsansvarig</w:t>
      </w:r>
      <w:r>
        <w:rPr>
          <w:rFonts w:cs="Times New Roman" w:ascii="Times New Roman" w:hAnsi="Times New Roman"/>
          <w:sz w:val="24"/>
          <w:szCs w:val="24"/>
        </w:rPr>
        <w:br/>
        <w:t>Ansvarig (1 år)</w:t>
        <w:tab/>
        <w:t xml:space="preserve">tom 2013 </w:t>
        <w:tab/>
        <w:t xml:space="preserve">avgående </w:t>
        <w:tab/>
        <w:t>Stefan Jonsson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Isbana- &amp; Motions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3</w:t>
        <w:tab/>
        <w:t>avgående</w:t>
        <w:tab/>
        <w:t>Jesper Augustine</w:t>
        <w:br/>
        <w:t>Ledamot (2 år)</w:t>
        <w:tab/>
        <w:t>tom 2013</w:t>
        <w:tab/>
        <w:t xml:space="preserve">avgående </w:t>
        <w:tab/>
        <w:t>Andreas Danielsson</w:t>
        <w:br/>
        <w:t>Ledamot (2 år)</w:t>
        <w:tab/>
        <w:t xml:space="preserve">tom 2013 </w:t>
        <w:tab/>
        <w:t xml:space="preserve">avgående </w:t>
        <w:tab/>
        <w:t>Petter Carlsson</w:t>
        <w:br/>
        <w:t>Ledamot (2 år)</w:t>
        <w:tab/>
        <w:t>tom 2014</w:t>
        <w:tab/>
        <w:tab/>
        <w:t>Niklas Axelsson</w:t>
        <w:tab/>
        <w:tab/>
        <w:br/>
        <w:t>Ledamot (2 år)</w:t>
        <w:tab/>
        <w:t>tom 2014</w:t>
        <w:tab/>
        <w:tab/>
        <w:t>Elof Nelson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l av Gymnastiksektion</w:t>
      </w:r>
      <w:r>
        <w:rPr>
          <w:rFonts w:cs="Times New Roman" w:ascii="Times New Roman" w:hAnsi="Times New Roman"/>
          <w:sz w:val="24"/>
          <w:szCs w:val="24"/>
        </w:rPr>
        <w:br/>
        <w:t>Sekt ordf. (1 år)</w:t>
        <w:tab/>
        <w:t>tom 2013</w:t>
        <w:tab/>
        <w:t>avgående</w:t>
        <w:tab/>
        <w:t>Catrin Nelson</w:t>
        <w:br/>
        <w:t>Ledamot (1 år)</w:t>
        <w:tab/>
        <w:t>tom 2013</w:t>
        <w:tab/>
        <w:t>avgående</w:t>
        <w:tab/>
        <w:t>Elisabeth Karlsson</w:t>
        <w:br/>
        <w:t>Ledamot (1 år)</w:t>
        <w:tab/>
        <w:t>tom 2013</w:t>
        <w:tab/>
        <w:t xml:space="preserve">avgående </w:t>
        <w:tab/>
        <w:t>Emma Karl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al av Klippbokförare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lippbokförare (1 år) tom 2013</w:t>
        <w:tab/>
        <w:t>avgående är</w:t>
        <w:tab/>
        <w:t>Ewa Danielsson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astställande av Medlemsavgift samt Träningsavgift för år 2014</w:t>
        <w:br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ör 2013 gäller följande medlemsavgifter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br/>
        <w:t>Licensierad spelare i TIF (fr.o.m. året man fyller 15 år)</w:t>
        <w:tab/>
        <w:t>500 k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jekort (giltigt för samtliga exkl. licensierade spelare)</w:t>
        <w:tab/>
        <w:t>500 k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ktiv ungdom (t.o.m. året man fyller 14 år, fotboll)</w:t>
        <w:tab/>
        <w:t>200 k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Övriga (gymnastik vuxen o barn, innebandy)</w:t>
        <w:tab/>
        <w:tab/>
        <w:t>150 k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va</w:t>
        <w:tab/>
        <w:tab/>
        <w:tab/>
        <w:tab/>
        <w:t>150 kr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r 2013 gäller följande träningsavgifter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äningsavgifter från året man fyller 7 år</w:t>
        <w:tab/>
        <w:tab/>
        <w:t>400 k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xen gymnastiken betalar terminsvis </w:t>
        <w:tab/>
        <w:tab/>
        <w:t>150 kr/term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 träningsavgift krävs för barngymnastik eller inneband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medlemsavgifter och träningsavgifter finns ett maxtak på 1800 kronor per familj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edlemsavgifter betalas senast 31/3 2013 och träningsavgifterna betalas senast 30/4 2013.</w:t>
        <w:br/>
        <w:t>Vuxen gymnastiken betalar avgift i samband med termins start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järtstartare finns numera på plats, info kring detta.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öreningsinformation</w:t>
        <w:br/>
        <w:t>- Södermöre klubbarnas samarbete</w:t>
        <w:br/>
        <w:t>- Årsfest 9/11</w:t>
        <w:br/>
        <w:t>- Info från Styrelsen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Övriga frågor</w:t>
      </w:r>
    </w:p>
    <w:p>
      <w:pPr>
        <w:pStyle w:val="Normal"/>
        <w:numPr>
          <w:ilvl w:val="0"/>
          <w:numId w:val="1"/>
        </w:numPr>
        <w:spacing w:before="0" w:after="200"/>
        <w:ind w:left="720" w:right="-108" w:hanging="36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ötet Avslutas</w:t>
        <w:b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0:00Z</dcterms:created>
  <dc:creator>Anna</dc:creator>
  <dc:description/>
  <cp:keywords/>
  <dc:language>en-US</dc:language>
  <cp:lastModifiedBy>Min Compaq</cp:lastModifiedBy>
  <dcterms:modified xsi:type="dcterms:W3CDTF">2013-09-26T11:10:00Z</dcterms:modified>
  <cp:revision>2</cp:revision>
  <dc:subject/>
  <dc:title> </dc:title>
</cp:coreProperties>
</file>