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nesanteckningar</w:t>
      </w:r>
    </w:p>
    <w:p>
      <w:pPr>
        <w:pStyle w:val="Normal"/>
        <w:rPr/>
      </w:pPr>
      <w:r>
        <w:rPr/>
      </w:r>
    </w:p>
    <w:p>
      <w:pPr>
        <w:pStyle w:val="Heading2"/>
        <w:rPr/>
      </w:pPr>
      <w:r>
        <w:rPr/>
        <w:t>Minnesanteckningar förda vid gemensamt möte mellan idrottsföreningarna i Södermöre 2012-10-18 i klubbstugan på Fruskogsvallen.</w:t>
      </w:r>
    </w:p>
    <w:p>
      <w:pPr>
        <w:pStyle w:val="Normal"/>
        <w:rPr/>
      </w:pPr>
      <w:r>
        <w:rPr/>
      </w:r>
    </w:p>
    <w:p>
      <w:pPr>
        <w:pStyle w:val="Normal"/>
        <w:rPr/>
      </w:pPr>
      <w:r>
        <w:rPr>
          <w:rStyle w:val="Heading3Char"/>
        </w:rPr>
        <w:t>Närvarande</w:t>
      </w:r>
      <w:r>
        <w:rPr/>
        <w:t xml:space="preserve">: </w:t>
      </w:r>
    </w:p>
    <w:p>
      <w:pPr>
        <w:pStyle w:val="Normal"/>
        <w:rPr/>
      </w:pPr>
      <w:r>
        <w:rPr/>
        <w:t>IFK Påryd: Tobias Reinholdsson</w:t>
        <w:br/>
        <w:t>Ljungbyholms GoIF:  Jan Martinsson, Kent Nicolausson, Karl-Henrik Elling (del av tiden)</w:t>
        <w:br/>
        <w:t>Tvärskogs IF: Tommy Eriksson</w:t>
        <w:br/>
        <w:t>Möre BK: Anders Jacobsson, Henrik Ramwall</w:t>
      </w:r>
    </w:p>
    <w:p>
      <w:pPr>
        <w:pStyle w:val="Heading3"/>
        <w:rPr/>
      </w:pPr>
      <w:r>
        <w:rPr/>
        <w:t>§1 Mötets öppnades</w:t>
      </w:r>
    </w:p>
    <w:p>
      <w:pPr>
        <w:pStyle w:val="Heading3"/>
        <w:rPr/>
      </w:pPr>
      <w:r>
        <w:rPr/>
        <w:t>§2 Minnesanteckningar</w:t>
      </w:r>
    </w:p>
    <w:p>
      <w:pPr>
        <w:pStyle w:val="Normal"/>
        <w:rPr/>
      </w:pPr>
      <w:r>
        <w:rPr>
          <w:rFonts w:eastAsia="Calibri" w:cs="Calibri"/>
        </w:rPr>
        <w:t xml:space="preserve"> </w:t>
      </w:r>
      <w:r>
        <w:rPr/>
        <w:t xml:space="preserve">Minnesanteckningar från föregående möte lästes upp. Jan Martinsson valdes att föra anteckningar från dagens möte. </w:t>
      </w:r>
    </w:p>
    <w:p>
      <w:pPr>
        <w:pStyle w:val="Heading3"/>
        <w:rPr/>
      </w:pPr>
      <w:r>
        <w:rPr/>
        <w:t>§3 Läget i föreningarna</w:t>
      </w:r>
    </w:p>
    <w:p>
      <w:pPr>
        <w:pStyle w:val="Normal"/>
        <w:rPr/>
      </w:pPr>
      <w:r>
        <w:rPr/>
        <w:t>BK Möre: Hyfsat läge, men oklart hur det går med den fortsatta div. 5-statusen, även vid seger mot Högsby. Tränaren stannar ett år till. Fått igenom ansökan om bidrag till nya mål, både stora och 5-manna-mål.</w:t>
      </w:r>
    </w:p>
    <w:p>
      <w:pPr>
        <w:pStyle w:val="Normal"/>
        <w:rPr/>
      </w:pPr>
      <w:r>
        <w:rPr/>
        <w:t>IFK Påryd: Installerat solvärme och värmepump och hoppas på lägre energikostnader. Fotbollsmässigt har man haft en bra höst och gått från nerflyttningskandidat till en slutlig 4:e plats i femman. Lite dålig uppslutning på träningarna men det har ändå gått att få ihop ett B-lag. Tränare till kommande år inte spikat, men förmodligen fortsätter samma tränare ett år till.</w:t>
      </w:r>
    </w:p>
    <w:p>
      <w:pPr>
        <w:pStyle w:val="Normal"/>
        <w:rPr/>
      </w:pPr>
      <w:r>
        <w:rPr/>
        <w:t>Tvärskogs IF: Fantastiskt med serieseger både för herr- och damlaget i Team Södermöre. Lättarbetat när mycket är positivt. Ekonomin under kontroll beroende på städinsatserna på sågen. Anläggningen är okey, men man har fått lägga nytt papptak till en ganska dryg kostnad. Arbetar för att behålla nuvarande tränare.</w:t>
      </w:r>
    </w:p>
    <w:p>
      <w:pPr>
        <w:pStyle w:val="Normal"/>
        <w:rPr/>
      </w:pPr>
      <w:r>
        <w:rPr/>
        <w:t>Ljungbyholms GoIF: Hamnade i mitten av tabellen. Föreningen har förlorat energi det senaste året och många styrelsemedlemmar och andra ledare lämnar sina uppdrag. Mycket spelare under våren, men sämre under hösten. Trots det överlägsen serieseger för B-laget. Planerar för 75-årsjubileum nästa år.</w:t>
      </w:r>
    </w:p>
    <w:p>
      <w:pPr>
        <w:pStyle w:val="Heading3"/>
        <w:rPr/>
      </w:pPr>
      <w:r>
        <w:rPr/>
        <w:t>§5 Södermörecupen</w:t>
      </w:r>
    </w:p>
    <w:p>
      <w:pPr>
        <w:pStyle w:val="Normal"/>
        <w:rPr/>
      </w:pPr>
      <w:r>
        <w:rPr/>
        <w:t xml:space="preserve">Startades på försök av Tvärskogs IF i år med mycket bra sportsligt resultat även om det ekonomiska tillskottet var skralt. Ljungbyholm tar över arrangörsrollen till nästa år som en del av sitt 75-årsfirande. </w:t>
      </w:r>
    </w:p>
    <w:p>
      <w:pPr>
        <w:pStyle w:val="Normal"/>
        <w:rPr/>
      </w:pPr>
      <w:r>
        <w:rPr/>
        <w:t>Vi beslutade att Ljungbyholms GoIF ansvarar för att köpa in en vandringspokal och att priset bör ligga mellan 2-3.000:- som fördelas på de olika föreningarna med 5-750:-/förening.</w:t>
      </w:r>
    </w:p>
    <w:p>
      <w:pPr>
        <w:pStyle w:val="Heading3"/>
        <w:rPr/>
      </w:pPr>
      <w:r>
        <w:rPr/>
        <w:t>§6 Ungdomsfotbollen</w:t>
      </w:r>
    </w:p>
    <w:p>
      <w:pPr>
        <w:pStyle w:val="Normal"/>
        <w:rPr/>
      </w:pPr>
      <w:r>
        <w:rPr/>
        <w:t>De olika föreningarna gick igenom vilka ungdomslag man har för närvarande och de samarbeten som förekommer. IFK Påryd och Tvärskogs IF har sina lag gemensamt förutom för de allra yngsta. Ljungbyholms GoIF och Möre BK har gemensamt lag för F00-01 där det också finns diskussion om att Tvärskogs flicklag kan komma att ansluta. Ljungbyholms F 02/03-lag har gått ihop med BK Möre.</w:t>
      </w:r>
    </w:p>
    <w:p>
      <w:pPr>
        <w:pStyle w:val="Normal"/>
        <w:rPr/>
      </w:pPr>
      <w:r>
        <w:rPr/>
        <w:t>Vi beslutade att när samgående sker ska spelare, ledare och föräldrar fortsatt bistå sin hemmaklubb med de åligganden som gäller för föräldrar i form av lottförsäljning, frallkörning, matchvärdar på Guldfågeln m.m. Detta för att inte dränera hemmaföreningen på ”arbetskraft” och därmed skapa motstånd mot samgåenden.</w:t>
      </w:r>
    </w:p>
    <w:p>
      <w:pPr>
        <w:pStyle w:val="Normal"/>
        <w:rPr/>
      </w:pPr>
      <w:r>
        <w:rPr/>
        <w:t>Tvärskog tog på sig uppgiften att kalla ungdomsansvariga i respektive förening till ett möte i januari för att diskutera eventuella samarbeten eller samgåenden med utgångspunkten att så många ungdomar som möjligt ska få spela fotboll så länge som möjligt.</w:t>
      </w:r>
    </w:p>
    <w:p>
      <w:pPr>
        <w:pStyle w:val="Heading3"/>
        <w:rPr/>
      </w:pPr>
      <w:r>
        <w:rPr/>
        <w:t>§7 Möte med Kalmar FF</w:t>
      </w:r>
    </w:p>
    <w:p>
      <w:pPr>
        <w:pStyle w:val="Normal"/>
        <w:rPr/>
      </w:pPr>
      <w:r>
        <w:rPr/>
        <w:t xml:space="preserve">Vi har ännu inte fått till något möte med Kalmar FF för att diskutera ungdomsfotbollen och deras sätt att värva ungdomar och speciellt de ungdomar som har spetskompetens. </w:t>
      </w:r>
    </w:p>
    <w:p>
      <w:pPr>
        <w:pStyle w:val="Normal"/>
        <w:rPr/>
      </w:pPr>
      <w:r>
        <w:rPr/>
        <w:t>Jan Martinsson tog på sig uppgiften att prata med Lennart Werner och med Thomas Johansson, ordförande i Kalmar FF:s ungdomssektion, för att få till ett möte under hösten.</w:t>
      </w:r>
    </w:p>
    <w:p>
      <w:pPr>
        <w:pStyle w:val="Heading3"/>
        <w:rPr/>
      </w:pPr>
      <w:r>
        <w:rPr/>
        <w:t>§8 Konstgräs i Ljungbyholm</w:t>
      </w:r>
    </w:p>
    <w:p>
      <w:pPr>
        <w:pStyle w:val="Normal"/>
        <w:rPr/>
      </w:pPr>
      <w:r>
        <w:rPr/>
        <w:t>Jan Martinsson sammanfattade projektet som pågått sedan 2005 men ännu inte kommit till byggstart. Kommunen har nu meddelat att byggnationen av idrottsanläggningar i det planerade området mellan Byvägen och Mörevägen inte blir av pga motstånd från skolan och risk för långdragna överklagandeprocesser. Istället är förslaget att lägga konstgräset på nuvarande grusplan och att bygga ut skolans gymnastiksal till fullskalemått. Ljungbyholms GoIF är av en annan uppfattning och menar att en ny sporthall är nödvändig eftersom föreningen idag inte har tider för all sin verksamhet trots att man använder både Trekanten och Hagby sporthallar.  Ett nytt möte med kommunens ledande tjänstemän och politiker är planerat till den 16 november med ett förmöte den 6 november. Fortsättning lär följa i denna eviga historia</w:t>
      </w:r>
    </w:p>
    <w:p>
      <w:pPr>
        <w:pStyle w:val="Heading3"/>
        <w:rPr/>
      </w:pPr>
      <w:r>
        <w:rPr/>
        <w:t>§9 Planering inför träffen med kommundelsförvaltningen den 7/11</w:t>
      </w:r>
    </w:p>
    <w:p>
      <w:pPr>
        <w:pStyle w:val="Normal"/>
        <w:rPr/>
      </w:pPr>
      <w:r>
        <w:rPr/>
        <w:t xml:space="preserve">Enades om att konstgräs och sporthall i Ljungbyholm får bli den huvudsakliga frågan som vi tar upp på mötet med övriga föreningar, kommundelsförvaltning och nämnd den 7/11. </w:t>
      </w:r>
    </w:p>
    <w:p>
      <w:pPr>
        <w:pStyle w:val="Heading3"/>
        <w:rPr/>
      </w:pPr>
      <w:r>
        <w:rPr/>
        <w:t>§10 Nästa möte</w:t>
      </w:r>
    </w:p>
    <w:p>
      <w:pPr>
        <w:pStyle w:val="Normal"/>
        <w:rPr/>
      </w:pPr>
      <w:r>
        <w:rPr/>
        <w:t>Tvärskogs IF står i tur att bjuda in, och vi beslutade att mitten av mars är lämplig tidpunkt med tanke på att de flesta föreningar då haft årsmöte med nya friska krafter i sina styrelser.</w:t>
      </w:r>
    </w:p>
    <w:p>
      <w:pPr>
        <w:pStyle w:val="Normal"/>
        <w:rPr/>
      </w:pPr>
      <w:r>
        <w:rPr/>
        <w:t>Vid Pennan!</w:t>
      </w:r>
    </w:p>
    <w:p>
      <w:pPr>
        <w:pStyle w:val="Normal"/>
        <w:widowControl/>
        <w:bidi w:val="0"/>
        <w:spacing w:lineRule="auto" w:line="276" w:before="0" w:after="200"/>
        <w:rPr/>
      </w:pPr>
      <w:r>
        <w:rPr/>
        <w:t>/Jan Marti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Standardstycketeckensnitt">
    <w:name w:val="Standardstycketeckensnitt"/>
    <w:qFormat/>
    <w:rPr/>
  </w:style>
  <w:style w:type="character" w:styleId="Heading2Char">
    <w:name w:val="Heading 2 Char"/>
    <w:basedOn w:val="Standardstycketeckensnitt"/>
    <w:qFormat/>
    <w:rPr>
      <w:rFonts w:ascii="Cambria" w:hAnsi="Cambria" w:cs="Times New Roman"/>
      <w:b/>
      <w:bCs/>
      <w:color w:val="4F81BD"/>
      <w:sz w:val="26"/>
      <w:szCs w:val="26"/>
    </w:rPr>
  </w:style>
  <w:style w:type="character" w:styleId="Heading3Char">
    <w:name w:val="Heading 3 Char"/>
    <w:basedOn w:val="Standardstycketeckensnitt"/>
    <w:qFormat/>
    <w:rPr>
      <w:rFonts w:ascii="Cambria" w:hAnsi="Cambria" w:cs="Times New Roman"/>
      <w:b/>
      <w:bCs/>
      <w:color w:val="4F81BD"/>
    </w:rPr>
  </w:style>
  <w:style w:type="character" w:styleId="TitleChar">
    <w:name w:val="Title Char"/>
    <w:basedOn w:val="Standardstycketeckensnitt"/>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37:00Z</dcterms:created>
  <dc:creator>Sandgren</dc:creator>
  <dc:description/>
  <cp:keywords/>
  <dc:language>en-US</dc:language>
  <cp:lastModifiedBy>Min Compaq</cp:lastModifiedBy>
  <dcterms:modified xsi:type="dcterms:W3CDTF">2012-11-08T21:37:00Z</dcterms:modified>
  <cp:revision>2</cp:revision>
  <dc:subject/>
  <dc:title>Minnesanteckningar</dc:title>
</cp:coreProperties>
</file>