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drawing>
          <wp:inline distT="0" distB="0" distL="0" distR="0">
            <wp:extent cx="601091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Styrelsens Motion till </w:t>
      </w:r>
      <w:r>
        <w:rPr>
          <w:b/>
          <w:i/>
          <w:sz w:val="40"/>
        </w:rPr>
        <w:t xml:space="preserve">Årsmötet </w:t>
      </w:r>
      <w:r>
        <w:rPr>
          <w:b/>
          <w:i/>
          <w:sz w:val="32"/>
        </w:rPr>
        <w:t>2013-02-26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40"/>
          <w:szCs w:val="40"/>
        </w:rPr>
        <w:t xml:space="preserve">Avseende förändringar i Föreningens Stadgar </w:t>
      </w:r>
    </w:p>
    <w:p>
      <w:pPr>
        <w:pStyle w:val="Normal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sz w:val="24"/>
          <w:szCs w:val="24"/>
        </w:rPr>
        <w:t>Enligt § 8 föreslår Styrelsen förändringar av nu gällande stadgar. Skälen till dessa förändringar är den sedan tidigare beslutade delningen av Ekonomisektionen till att istället bli tre separata sektioner, Sponsring-, Event- och Kiosksektionen för att ge en mer lättarbetad organisation.  Varje sektion kommer att bestå av tre ledamöter varav en ordförande/sammankallande. Kiosksektionens kassör sammanställer redovisningen både för Kiosk- och Eventsektionen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Dessutom så har de delar som berör det årliga Sektionsvalet förtydligats i stadgarna eftersom det i gamla versionen inte framkom hur de för föreningen så viktiga valen skulle organiseras och genomföras. I praktiken har redan Sektionsvalen fungerat som de nya stadgarna föreskriver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§ 23</w:t>
      </w:r>
      <w:r>
        <w:rPr>
          <w:sz w:val="24"/>
          <w:szCs w:val="24"/>
        </w:rPr>
        <w:tab/>
        <w:t>Ny paragraf som beskriver Sektionsvalsmötet och tidpunkten för när det bör hållas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§ 24</w:t>
      </w:r>
      <w:r>
        <w:rPr>
          <w:sz w:val="24"/>
          <w:szCs w:val="24"/>
        </w:rPr>
        <w:tab/>
        <w:t>Valberedningens åtagande justeras enligt § 23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§ 27</w:t>
      </w:r>
      <w:r>
        <w:rPr>
          <w:sz w:val="24"/>
          <w:szCs w:val="24"/>
        </w:rPr>
        <w:tab/>
        <w:t>Styrelsens åliggande avseende förberedelser för Sektionsvalsmötet är tillagt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§ 30</w:t>
      </w:r>
      <w:r>
        <w:rPr>
          <w:sz w:val="24"/>
          <w:szCs w:val="24"/>
        </w:rPr>
        <w:tab/>
        <w:t>Justeras enligt delning Ekonomisektionen till Sponsring-, Event- och Kiosksektionen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Tvärskogs IF Styrels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Gm Tommy Eriksson, ordförande</w:t>
      </w:r>
    </w:p>
    <w:p>
      <w:pPr>
        <w:pStyle w:val="Normal"/>
        <w:tabs>
          <w:tab w:val="clear" w:pos="1304"/>
          <w:tab w:val="left" w:pos="567" w:leader="none"/>
          <w:tab w:val="left" w:pos="2410" w:leader="none"/>
          <w:tab w:val="left" w:pos="3544" w:leader="none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2410" w:leader="none"/>
        <w:tab w:val="left" w:pos="3544" w:leader="none"/>
        <w:tab w:val="left" w:pos="5387" w:leader="none"/>
      </w:tabs>
      <w:ind w:left="57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7:00Z</dcterms:created>
  <dc:creator>Kährs</dc:creator>
  <dc:description/>
  <cp:keywords/>
  <dc:language>en-US</dc:language>
  <cp:lastModifiedBy>Min Compaq</cp:lastModifiedBy>
  <cp:lastPrinted>2008-02-20T20:42:00Z</cp:lastPrinted>
  <dcterms:modified xsi:type="dcterms:W3CDTF">2013-01-29T20:01:00Z</dcterms:modified>
  <cp:revision>6</cp:revision>
  <dc:subject/>
  <dc:title>Förslag till</dc:title>
</cp:coreProperties>
</file>