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108" w:hanging="0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sz w:val="28"/>
        </w:rPr>
        <w:drawing>
          <wp:inline distT="0" distB="0" distL="0" distR="0">
            <wp:extent cx="663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b/>
          <w:i/>
          <w:sz w:val="108"/>
          <w:vertAlign w:val="superscript"/>
        </w:rPr>
        <w:t>Tvärskogs Idrottsförening</w:t>
      </w:r>
    </w:p>
    <w:p>
      <w:pPr>
        <w:pStyle w:val="Normal"/>
        <w:pBdr>
          <w:bottom w:val="single" w:sz="6" w:space="1" w:color="000000"/>
        </w:pBdr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reliminär Dagordning för Sektionsvalsmöte 2012-10-28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ötet öppnas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tlysning av sektionsvalsmöte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öredragningslistan fastställes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ötesdeltagarnas medlemskap i Tvärskogs IF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 av mötesordförande och sekreterare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 av två justeringsmän, tillika rösträknare.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al av ekonomisektionen</w:t>
      </w:r>
      <w:r>
        <w:rPr>
          <w:rFonts w:cs="Times New Roman" w:ascii="Times New Roman" w:hAnsi="Times New Roman"/>
          <w:sz w:val="24"/>
          <w:szCs w:val="24"/>
        </w:rPr>
        <w:br/>
        <w:t>Sekt ordf. (1 år)</w:t>
        <w:tab/>
        <w:t>tom 2012</w:t>
        <w:tab/>
        <w:t>avgående</w:t>
        <w:tab/>
        <w:t>Lotta Eriksson</w:t>
        <w:br/>
        <w:t>Kassör  (2 år)</w:t>
        <w:tab/>
        <w:t>tom 2012</w:t>
        <w:tab/>
        <w:t>avgående</w:t>
        <w:tab/>
        <w:t>Lotta Håkansson</w:t>
        <w:br/>
        <w:t>Ledamot (2 år)</w:t>
        <w:tab/>
        <w:t>tom 2012</w:t>
        <w:tab/>
        <w:t>avgående</w:t>
        <w:tab/>
        <w:t>Helena Fröler</w:t>
        <w:br/>
        <w:t>Ledamot (2 år)</w:t>
        <w:tab/>
        <w:t>tom 2013</w:t>
        <w:tab/>
        <w:tab/>
        <w:t>Rosa Carlsson</w:t>
        <w:br/>
        <w:t>Ledamot (2 år)</w:t>
        <w:tab/>
        <w:t>tom 2013</w:t>
        <w:tab/>
        <w:tab/>
        <w:t>Marie Petersson</w:t>
        <w:br/>
        <w:t>Ledamot (1 år)</w:t>
        <w:tab/>
        <w:tab/>
        <w:t>vakant</w:t>
        <w:br/>
        <w:t>Ledamot (1 år)</w:t>
        <w:tab/>
        <w:tab/>
        <w:t>vakant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 av Fotbollsektion</w:t>
        <w:br/>
        <w:t>Her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ekt ordf. (1 år)</w:t>
        <w:tab/>
        <w:t>tom 2012</w:t>
        <w:tab/>
        <w:t>avgående</w:t>
        <w:tab/>
        <w:t>Lennart O Werner</w:t>
        <w:br/>
        <w:t>Ledamot (2 år)</w:t>
        <w:tab/>
        <w:t>tom 2013</w:t>
        <w:tab/>
        <w:tab/>
        <w:t>Joakim Blomberg</w:t>
        <w:br/>
        <w:t>Ledamot (2 år)</w:t>
        <w:tab/>
        <w:t>tom 2012</w:t>
        <w:tab/>
        <w:t xml:space="preserve"> </w:t>
        <w:tab/>
        <w:t>Andreas Karlsson</w:t>
        <w:br/>
        <w:t>Ledamot (1 år)</w:t>
        <w:tab/>
        <w:t>tom 2012</w:t>
        <w:tab/>
        <w:t>avgående</w:t>
        <w:tab/>
        <w:t>Lagledare A-lag</w:t>
        <w:br/>
        <w:t>Ledamot (1 år)</w:t>
        <w:tab/>
        <w:t>tom 2012</w:t>
        <w:tab/>
        <w:t>avgående</w:t>
        <w:tab/>
        <w:t>Lagledare B-lag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Dam – representanter i Team Södermöre</w:t>
      </w:r>
      <w:r>
        <w:rPr>
          <w:rFonts w:cs="Times New Roman" w:ascii="Times New Roman" w:hAnsi="Times New Roman"/>
          <w:sz w:val="24"/>
          <w:szCs w:val="24"/>
        </w:rPr>
        <w:br/>
        <w:t>Ledamot (1 år)</w:t>
        <w:tab/>
        <w:t>tom 2012</w:t>
        <w:tab/>
        <w:t>avgående</w:t>
        <w:tab/>
        <w:t>Rune Persson</w:t>
        <w:br/>
        <w:t>Ledamot (1 år)</w:t>
        <w:tab/>
        <w:t>tom 2012</w:t>
        <w:tab/>
        <w:t xml:space="preserve">avgående </w:t>
        <w:tab/>
        <w:t>Krister Andersson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al av Ungdomssektion</w:t>
      </w:r>
      <w:r>
        <w:rPr>
          <w:rFonts w:cs="Times New Roman" w:ascii="Times New Roman" w:hAnsi="Times New Roman"/>
          <w:sz w:val="24"/>
          <w:szCs w:val="24"/>
        </w:rPr>
        <w:br/>
        <w:t>Sekt ordf. (1 år)</w:t>
        <w:tab/>
        <w:t xml:space="preserve">tom 2012 </w:t>
        <w:tab/>
        <w:t>avgående</w:t>
        <w:tab/>
        <w:t>Fredrik Danielsson</w:t>
        <w:br/>
        <w:t>Ledamot (2 år)</w:t>
        <w:tab/>
        <w:t>tom 2012</w:t>
        <w:tab/>
        <w:t>avgående</w:t>
        <w:tab/>
        <w:t>Pernilla Gustavsson</w:t>
        <w:br/>
        <w:t>Ledamot (2 år)</w:t>
        <w:tab/>
        <w:t>tom 2012</w:t>
        <w:tab/>
        <w:t>avgående</w:t>
        <w:tab/>
        <w:t>Linda Danielsson</w:t>
        <w:br/>
        <w:t>Ledamot (2 år)</w:t>
        <w:tab/>
        <w:t xml:space="preserve">tom 2013 </w:t>
        <w:tab/>
        <w:tab/>
        <w:t>Susanne Danielsson</w:t>
        <w:br/>
        <w:t>Ledamot (2 år)</w:t>
        <w:tab/>
        <w:t xml:space="preserve">tom 2013 </w:t>
        <w:tab/>
        <w:tab/>
        <w:t>Jonas Fröler</w:t>
        <w:br/>
        <w:t>Ledamot (1 år)</w:t>
        <w:tab/>
        <w:t xml:space="preserve">tom 2012 </w:t>
        <w:tab/>
        <w:t>avgående</w:t>
        <w:tab/>
        <w:t>Christer Kratz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al av Anläggningsansvarig</w:t>
      </w:r>
      <w:r>
        <w:rPr>
          <w:rFonts w:cs="Times New Roman" w:ascii="Times New Roman" w:hAnsi="Times New Roman"/>
          <w:sz w:val="24"/>
          <w:szCs w:val="24"/>
        </w:rPr>
        <w:br/>
        <w:t>Ansvarig (1 år)</w:t>
        <w:tab/>
        <w:t xml:space="preserve">tom 2012 </w:t>
        <w:tab/>
        <w:t xml:space="preserve">avgående </w:t>
        <w:tab/>
        <w:t>Stefan Jonsson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al av Isbana- &amp; Motionssektion</w:t>
      </w:r>
      <w:r>
        <w:rPr>
          <w:rFonts w:cs="Times New Roman" w:ascii="Times New Roman" w:hAnsi="Times New Roman"/>
          <w:sz w:val="24"/>
          <w:szCs w:val="24"/>
        </w:rPr>
        <w:br/>
        <w:t>Sekt ordf. (1 år)</w:t>
        <w:tab/>
        <w:t>tom 2012</w:t>
        <w:tab/>
        <w:t>avgående</w:t>
        <w:tab/>
        <w:t>Lars Carlsson</w:t>
        <w:br/>
        <w:t>Ledamot (2 år)</w:t>
        <w:tab/>
        <w:t>tom 2013</w:t>
        <w:tab/>
        <w:t xml:space="preserve"> </w:t>
        <w:tab/>
        <w:t>Andreas Danielsson</w:t>
        <w:br/>
        <w:t>Ledamot (2 år)</w:t>
        <w:tab/>
        <w:t xml:space="preserve">tom 2013 </w:t>
        <w:tab/>
        <w:t xml:space="preserve"> </w:t>
        <w:tab/>
        <w:t>Petter Carlsson</w:t>
        <w:br/>
        <w:t>Ledamot (1 år)</w:t>
        <w:tab/>
        <w:t>tom 2012</w:t>
        <w:tab/>
        <w:t>avgående</w:t>
        <w:tab/>
        <w:t>Gabriel Kratz*</w:t>
        <w:tab/>
        <w:tab/>
        <w:br/>
        <w:t>Ledamot (2 år)</w:t>
        <w:tab/>
        <w:t>tom 2012</w:t>
        <w:tab/>
        <w:t>avgående</w:t>
        <w:tab/>
        <w:t>Johan Gunnarsson</w:t>
        <w:br/>
        <w:t>Kvarvarande ettåriga ledamot blir tvåårig*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al av Gymnastiksektion</w:t>
      </w:r>
      <w:r>
        <w:rPr>
          <w:rFonts w:cs="Times New Roman" w:ascii="Times New Roman" w:hAnsi="Times New Roman"/>
          <w:sz w:val="24"/>
          <w:szCs w:val="24"/>
        </w:rPr>
        <w:br/>
        <w:t>Sekt ordf. (1 år)</w:t>
        <w:tab/>
        <w:t>tom 2012</w:t>
        <w:tab/>
        <w:t>avgående</w:t>
        <w:tab/>
        <w:t>Catrin Nelson</w:t>
        <w:br/>
        <w:t>Ledamot (1 år)</w:t>
        <w:tab/>
        <w:t>tom 2012</w:t>
        <w:tab/>
        <w:t>avgående</w:t>
        <w:tab/>
        <w:t>Maria Danielsson</w:t>
        <w:br/>
        <w:t>Ledamot (1 år)</w:t>
        <w:tab/>
        <w:t>tom 2011</w:t>
        <w:tab/>
        <w:t xml:space="preserve">avgående </w:t>
        <w:tab/>
        <w:t xml:space="preserve">Elisabeth Karlsson 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 av Klippbokförare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lippbokförare (1 år) tom 2012</w:t>
        <w:tab/>
        <w:t>avgående är</w:t>
        <w:tab/>
        <w:t>Ewa Danielsson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astställande av Medlemsavgift samt Träningsavgift för år 2013</w:t>
        <w:br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För 2012 gällde</w:t>
        <w:tab/>
        <w:t>Licensierad spelare, from 15:e året</w:t>
        <w:tab/>
        <w:t>400 kr</w:t>
        <w:br/>
        <w:tab/>
        <w:tab/>
        <w:t>Familjekort</w:t>
        <w:tab/>
        <w:tab/>
        <w:tab/>
        <w:t>500 kr</w:t>
        <w:br/>
        <w:tab/>
        <w:tab/>
        <w:t>Aktiv ungdom tom. 14:e årets</w:t>
        <w:tab/>
        <w:t>200 kr</w:t>
        <w:br/>
        <w:tab/>
        <w:tab/>
        <w:t>Övriga/passiva</w:t>
        <w:tab/>
        <w:tab/>
        <w:t>100 kr</w:t>
        <w:tab/>
        <w:tab/>
        <w:tab/>
        <w:tab/>
        <w:t>Träningsavgift (året barnet blir 7 år)</w:t>
        <w:tab/>
        <w:t>400 kr</w:t>
        <w:br/>
        <w:br/>
        <w:t>Ingen träningsavgift för gymnastik el innebandy utgår.</w:t>
        <w:br/>
        <w:t>Maxtak på 1800 kronor/familj, för medlems- och träningsavgift.</w:t>
        <w:br/>
        <w:t>Vuxengymnastik betalar 150 kr/termin, vid terminsstart.</w:t>
        <w:br/>
        <w:t>Medlemsavgifter betalas senast sista mars. Träningsavgift betalas senast sista april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öreningsinformation</w:t>
        <w:br/>
        <w:t>- Södermöre klubbarnas möte i oktober samt ungdomssamarbete</w:t>
        <w:br/>
        <w:t>- Årsfest 24/11</w:t>
        <w:br/>
        <w:t>- Styrelsen informerar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Övriga frågor</w:t>
      </w:r>
    </w:p>
    <w:p>
      <w:pPr>
        <w:pStyle w:val="Normal"/>
        <w:numPr>
          <w:ilvl w:val="0"/>
          <w:numId w:val="1"/>
        </w:numPr>
        <w:spacing w:before="0" w:after="200"/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ötet Avslutas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1:00Z</dcterms:created>
  <dc:creator>Anna</dc:creator>
  <dc:description/>
  <cp:keywords/>
  <dc:language>en-US</dc:language>
  <cp:lastModifiedBy>Min Compaq</cp:lastModifiedBy>
  <dcterms:modified xsi:type="dcterms:W3CDTF">2012-10-22T20:51:00Z</dcterms:modified>
  <cp:revision>4</cp:revision>
  <dc:subject/>
  <dc:title> </dc:title>
</cp:coreProperties>
</file>